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7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46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629,7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793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6512,2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524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287,2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47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34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65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23,1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950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945,1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74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356,7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660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432,0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460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535,5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878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678,2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740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3973,0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838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260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59339,9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